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480" w:after="0"/>
        <w:jc w:val="center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ЧЕТ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выполнении мероприятий </w:t>
      </w:r>
      <w:r>
        <w:rPr>
          <w:rFonts w:cs="Times New Roman" w:ascii="Times New Roman" w:hAnsi="Times New Roman"/>
          <w:sz w:val="28"/>
          <w:szCs w:val="28"/>
        </w:rPr>
        <w:t>Плана по противодействию коррупции в Омутнинском районе на 2021 - 2024 год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 2024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истрации Шахр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25"/>
        <w:gridCol w:w="2268"/>
        <w:gridCol w:w="601"/>
        <w:gridCol w:w="3510"/>
        <w:gridCol w:w="425"/>
        <w:gridCol w:w="284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№ </w:t>
            </w:r>
            <w:r>
              <w:rPr>
                <w:sz w:val="22"/>
                <w:lang w:val="ru-RU"/>
              </w:rPr>
              <w:t>подпункта перечня мероприятий Пл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firstLine="34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мероприятия</w:t>
              <w:br/>
              <w:t>План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lang w:val="ru-RU"/>
              </w:rPr>
              <w:t>Информация о реализации мероприятия План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меч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firstLine="34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рганизационные меры по обеспечению реализации антикоррупционной политик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нятие (корректировка) плана мероприятий; назначение лиц, ответственных за работу по профилактике коррупционных и иных правонарушений в органах местного самоуправле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становление администрации Шахр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 04.10.2021 № 21 (с изм. от 18.08.2023 № 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дготовка нормативных правовых и иных актов, направленных на противодействие коррупции, а также внесение изменений в действующие нормативные правовые и иные акты в соответствии с изменениями законодательства Российской Федерации и Кировской област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2"/>
                <w:lang w:val="ru-RU"/>
              </w:rPr>
              <w:t>Постановление администрации Шахровского сельского поселения от 18.08.2023 № 20 «О внесении изменений в План комплексных мероприятий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 противодействию коррупции в Шахровском сельском поселении на 2021-2024 годы, утвержденный постановлением Шахровского сельского поселения  № 21 от 04.10.202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еспечение рассмотрения на заседаниях комиссии по противодействию коррупции в администрации поселения отчета о выполнении плана мероприяти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.12.2024 на заседании Шахровской сель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овышение эффективност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 xml:space="preserve">реализации механизма урегулирования конфликта интересов, обеспечение соблюдения лицами, замещающими муниципальные должности, должности муниципальной службы, ограничений, запретов и требований к служебному поведению в связи с исполнением ими должностных обязанностей, а также применение мер ответственности за их нарушение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знакомление лиц, замещающих муниципальные должности, должности муниципальной службы, с нормативными правовыми актами и иными актами в сфере противодействия коррупци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 изменении действующих и принятии новых нормативных правовых и и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еспечение деятельности комиссии по соблюдению требований к служебному поведению муниципальных служащих администрации Шахровского сельского поселения  и урегулированию конфликта интересов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ыявление и систематизация причин и условий проявления коррупции в деятельности органов местного самоуправле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едение антикоррупционной экспертизы проектов нормативных правовых актов, подготовленных органами местного самоуправле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доставление в прокуратуру Омутнинского района по мере разработки проектов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нализ поступивших в органы исполнительной власти Кировской области, государственные органы Кировской области, органы местного самоуправления Кировской области обращений граждан и организаций на предмет наличия в них информации о фактах коррупции со стороны лиц, замещающих муниципальные должности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ращений от граждан не поступ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ниторинг участия муниципальных служащих в управлении коммерческими и некоммерческими организациям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едение анализа сведений о доходах, представленных муниципальными служащим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еспечение размещения на официальном информационном сайте администрации Омутнинского района  сведений о доходах, представленных лицами, замещающими муниципальные должности, должности муниципальной службы администрации Шахровского сельского поселе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едение работы по выявлению случаев несоблюдения лицами, замещающими должности муниципальной службы, требований о предотвращении и урегулировании конфликта интересов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заимодействие органов местного самоуправления с институтами гражданского общества и гражданами, обеспечение доступности информации о деятельности органов местног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самоуправле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еспечение работы телефона доверия (горячей линии, электронной приемной) в органах местного самоуправле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циальные сети в ВК и ОК, сайт администрации Шах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53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231" w:hRule="atLeast"/>
        </w:trPr>
        <w:tc>
          <w:tcPr>
            <w:tcW w:w="53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lang w:val="ru-RU"/>
              </w:rPr>
              <w:t>(должность руководителя органа местного самоуправления Омутнинского района, отраслевого орган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подпись)</w:t>
            </w:r>
          </w:p>
        </w:tc>
        <w:tc>
          <w:tcPr>
            <w:tcW w:w="601" w:type="dxa"/>
            <w:tcBorders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инициалы, фамилия)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3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(должность</w:t>
            </w:r>
            <w:r>
              <w:rPr>
                <w:sz w:val="22"/>
                <w:lang w:val="ru-RU"/>
              </w:rPr>
              <w:t xml:space="preserve"> лица, ответственного </w:t>
              <w:br/>
              <w:t>за составление отчета о выполнении мероприятий Плана</w:t>
            </w:r>
            <w:r>
              <w:rPr>
                <w:rFonts w:eastAsia="Calibri"/>
                <w:sz w:val="22"/>
                <w:lang w:val="ru-RU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подпись)</w:t>
            </w:r>
          </w:p>
        </w:tc>
        <w:tc>
          <w:tcPr>
            <w:tcW w:w="601" w:type="dxa"/>
            <w:tcBorders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инициалы, фамилия)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номер телефона)</w:t>
            </w:r>
          </w:p>
        </w:tc>
      </w:tr>
    </w:tbl>
    <w:p>
      <w:pPr>
        <w:pStyle w:val="Normal"/>
        <w:tabs>
          <w:tab w:val="clear" w:pos="708"/>
          <w:tab w:val="left" w:pos="2571" w:leader="none"/>
        </w:tabs>
        <w:spacing w:lineRule="auto" w:line="240" w:before="120" w:after="0"/>
        <w:ind w:left="0" w:right="-173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</w:t>
      </w:r>
    </w:p>
    <w:p>
      <w:pPr>
        <w:pStyle w:val="Style23"/>
        <w:tabs>
          <w:tab w:val="clear" w:pos="708"/>
          <w:tab w:val="left" w:pos="2571" w:leader="none"/>
        </w:tabs>
        <w:spacing w:lineRule="auto" w:line="240" w:before="120" w:after="0"/>
        <w:ind w:left="0" w:right="-173" w:hanging="0"/>
        <w:contextualSpacing/>
        <w:rPr/>
      </w:pPr>
      <w:bookmarkStart w:id="0" w:name="_GoBack"/>
      <w:bookmarkEnd w:id="0"/>
      <w:r>
        <w:rPr>
          <w:sz w:val="24"/>
          <w:szCs w:val="24"/>
          <w:lang w:val="ru-RU"/>
        </w:rPr>
        <w:t>* Информация о реализации мероприятия Плана за 4 квартал соответствующего года представляется с указанием информации о реализации мероприятия Плана за весь год (с включением данных за 1,2,3 кварталы соответствующего года). Информация о реализации мероприятия Плана должна включать дату проведения мероприятия Плана, его содержание, количественные и качественные характеристики, реквизиты и наименования принятых актов и другие сведения о проведенной работе по реализации мероприятия Плана.</w:t>
      </w:r>
    </w:p>
    <w:p>
      <w:pPr>
        <w:pStyle w:val="Normal"/>
        <w:tabs>
          <w:tab w:val="clear" w:pos="708"/>
          <w:tab w:val="left" w:pos="2571" w:leader="none"/>
        </w:tabs>
        <w:spacing w:lineRule="auto" w:line="240" w:before="720" w:after="0"/>
        <w:ind w:left="0" w:hanging="0"/>
        <w:jc w:val="center"/>
        <w:rPr>
          <w:lang w:val="ru-RU"/>
        </w:rPr>
      </w:pPr>
      <w:bookmarkStart w:id="1" w:name="_GoBack"/>
      <w:bookmarkEnd w:id="1"/>
      <w:r>
        <w:rPr>
          <w:lang w:val="ru-RU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964" w:footer="0" w:bottom="567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YInterstate Light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lang w:val="ru-RU"/>
      </w:rPr>
    </w:pPr>
    <w:r>
      <w:rPr>
        <w:lang w:val="ru-RU"/>
      </w:rPr>
      <w:t>44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5" w:before="0" w:after="5"/>
      <w:ind w:left="1349" w:firstLine="672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b/>
      <w:bCs/>
      <w:color w:val="000000"/>
      <w:kern w:val="2"/>
      <w:sz w:val="48"/>
      <w:szCs w:val="48"/>
      <w:lang w:val="ru-RU"/>
    </w:rPr>
  </w:style>
  <w:style w:type="character" w:styleId="WW8Num2z0">
    <w:name w:val="WW8Num2z0"/>
    <w:qFormat/>
    <w:rPr>
      <w:rFonts w:ascii="EYInterstate Light;Times New Roman" w:hAnsi="EYInterstate Light;Times New Roman" w:cs="EYInterstate Light;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5"/>
      <w:ind w:left="720" w:firstLine="672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8:25:00Z</dcterms:created>
  <dc:creator>PopovaIM</dc:creator>
  <dc:description/>
  <dc:language>en-US</dc:language>
  <cp:lastModifiedBy>Admin</cp:lastModifiedBy>
  <cp:lastPrinted>2023-05-29T09:44:00Z</cp:lastPrinted>
  <dcterms:modified xsi:type="dcterms:W3CDTF">2025-02-19T18:28:00Z</dcterms:modified>
  <cp:revision>4</cp:revision>
  <dc:subject/>
  <dc:title/>
</cp:coreProperties>
</file>