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4  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Шах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составлению проекта бюджета                            муниципального образования Шахровское сельское поселение Омутнинского района Кировской области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НА плановый пери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0 Положения о бюджетном процессе в муниципальном образовании Шахровское сельское поселение Омутнинского района Кировской области, утвержденного решением Шахровской сельской Думы от 24.07.2023 № 15 «Об утверждении Положения о бюджетном процессе в муниципальном образовании Шахровское  сельское поселение Омутнинского  района  Кировской области» администрация муниципального образования Шахровское сельское поселения Омутнинского района Кировской области  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сту-бухгалтеру администрации Шахровского сельского поселения ежегод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В срок до 15 августа текущего финансового года представить в финансовое управление Омутни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вой акт об утверждении методики прогнозирования поступлений доходов в бюджет муниципального образования Шахровское сельское поселение Омутнинского района Кир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ую оценку на текущий финансовый год, а также прогноз поступлений администрируемых доходов по кодам видов и подвидов доходов бюджета Омутнинского район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В срок до 15 сентября подготовить предложения по прогнозным лимитам потребления тепловой энергии и электрической энергии в натуральном и стоимостном выражениях, финансируемым за счет средств бюджета муниципального образования на очередной финансовый год и на планов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срок до 1 ноября текущего финансового года подготовить предварительные итоги социально-экономического развития Шахровского сельского поселения за истекший период текущего финансового года и ожидаемые итоги социально-экономического развития Шахровского сельского поселения з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 срок до 15 ноября текущего финансового года разработать основные направления бюджетной и налоговой политики Шахр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Обеспечить формирование бюджетных ассигнований в полном объеме в рамках программ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В срок до 15 ноября текущего финансового года передать проект бюджета муниципального образования Шахровское сельское поселение Омутнинского района Кировской области на очередной финансовый год и на плановый период с необходимыми документами и материалами в администрацию Шахровского сельского поселения для представления его в Шахровскую сельскую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на Информационных стендах нормативных правовых актов Шахровского сельского поселения и на официальном Интернет-сайте Шах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ахровского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С.И. Печеницына-Кузьмины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ind w:left="425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5:00Z</dcterms:created>
  <dc:creator>Officiale</dc:creator>
  <dc:description/>
  <cp:keywords/>
  <dc:language>en-US</dc:language>
  <cp:lastModifiedBy>Admin</cp:lastModifiedBy>
  <cp:lastPrinted>2017-06-19T11:42:00Z</cp:lastPrinted>
  <dcterms:modified xsi:type="dcterms:W3CDTF">2024-04-25T11:05:00Z</dcterms:modified>
  <cp:revision>2</cp:revision>
  <dc:subject/>
  <dc:title>АДМИНИСТРАЦИЯ</dc:title>
</cp:coreProperties>
</file>