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            № 22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>пос. Шах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9.12.2023 № 50 «Об утверждении порядка применения бюджетной классифик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 относящейся к бюджету муниципального образования Шахровское сельское поселение Омутнинского района Кировской област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 администрация Шах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ахровского сельского поселения от 29.12.2023 № 50 «Об утверждении порядка применения бюджетной классификации Российской Федерации в части, относящейся к бюджету муниципального образования Шахровское сельское поселение Омутнинского района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2 к Порядку применения бюджетной классификации «Перечень и коды направлений расходов бюджета Шахровского сельского поселения» изложить в следующе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ся на правоотношения, возникающие при составлении и исполнении бюджета муниципального образования Шахровское сельское поселение Омутнинского района Кировской области на 2024 год и на плановый период 2025 и 2026 год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информационных стендах и разместить на официальном Интернет-сайте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пециалиста 1 категории бухгалтера-финансиста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х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С. И. Печеницына-Кузьминых</w:t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13" w:hRule="atLeast"/>
        </w:trPr>
        <w:tc>
          <w:tcPr>
            <w:tcW w:w="9852" w:type="dxa"/>
            <w:tcBorders/>
            <w:vAlign w:val="bottom"/>
          </w:tcPr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13" w:hRule="atLeast"/>
        </w:trPr>
        <w:tc>
          <w:tcPr>
            <w:tcW w:w="9852" w:type="dxa"/>
            <w:tcBorders/>
            <w:vAlign w:val="bottom"/>
          </w:tcPr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ровское сельское поселение </w:t>
            </w:r>
          </w:p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утнинского района </w:t>
            </w:r>
          </w:p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4 № 22</w:t>
            </w:r>
          </w:p>
        </w:tc>
      </w:tr>
      <w:tr>
        <w:trPr>
          <w:trHeight w:val="313" w:hRule="atLeast"/>
        </w:trPr>
        <w:tc>
          <w:tcPr>
            <w:tcW w:w="9852" w:type="dxa"/>
            <w:tcBorders/>
            <w:vAlign w:val="bottom"/>
          </w:tcPr>
          <w:p>
            <w:pPr>
              <w:pStyle w:val="Normal"/>
              <w:snapToGrid w:val="false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852" w:type="dxa"/>
            <w:tcBorders/>
            <w:vAlign w:val="bottom"/>
          </w:tcPr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22" w:hRule="atLeast"/>
        </w:trPr>
        <w:tc>
          <w:tcPr>
            <w:tcW w:w="9852" w:type="dxa"/>
            <w:vMerge w:val="restart"/>
            <w:tcBorders/>
            <w:vAlign w:val="bottom"/>
          </w:tcPr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менения бюджетной</w:t>
            </w:r>
          </w:p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, относящейся к бюджету</w:t>
            </w:r>
          </w:p>
          <w:p>
            <w:pPr>
              <w:pStyle w:val="Normal"/>
              <w:ind w:left="4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98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направлений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Шахровского сельского поселения</w:t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2"/>
        <w:gridCol w:w="592"/>
        <w:gridCol w:w="8122"/>
      </w:tblGrid>
      <w:tr>
        <w:trPr>
          <w:trHeight w:val="91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 бюджета сельского поселения</w:t>
            </w:r>
          </w:p>
        </w:tc>
      </w:tr>
      <w:tr>
        <w:trPr>
          <w:trHeight w:val="7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и структурные подразделения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местного самоуправления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исполнением бюджета поселения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органов местного самоуправления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деятельности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00Z</dcterms:created>
  <dc:creator>Admin</dc:creator>
  <dc:description/>
  <cp:keywords/>
  <dc:language>en-US</dc:language>
  <cp:lastModifiedBy>Admin</cp:lastModifiedBy>
  <cp:lastPrinted>2023-11-28T13:52:00Z</cp:lastPrinted>
  <dcterms:modified xsi:type="dcterms:W3CDTF">2024-06-03T07:53:00Z</dcterms:modified>
  <cp:revision>2</cp:revision>
  <dc:subject/>
  <dc:title>АДМИНИСТРАЦИЯ</dc:title>
</cp:coreProperties>
</file>