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МУНИЦИПАЛЬНОГО ОБРАЗОВАНИЯ</w:t>
        <w:br/>
        <w:t>ШАХРОВСКОГО СЕЛЬСКОГО ПОСЕЛЕНИЯ</w:t>
        <w:br/>
        <w:t xml:space="preserve">ОМУ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24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Шах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муниципального образования Шахровское сельское поселение Омутнинского района Кировской области 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муниципальном образовании Шахровское сельское поселение Омутнинского района Кировской области, утвержденного Шахровской сельской Думой от 24.07.2023 № 15, рассмотрев представленный отчет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ахровское сельское поселение Омутнинского района Кировской области за 9 месяцев 2024 года, администрация Шах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Шахровское сельское поселение Омутнинского района Кировской области за 9 месяцев 2024 года (далее - отчет)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тчет в Шахровскую сельскую Думу и Контрольно-счетную комиссию Омутнин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муниципального образования Шахровское сельское поселение Омутнинского района Кировской области и разместить на официальном Интернет-сайте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ровского сельского поселения                      С.И. Печеницына-Кузь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4:00Z</dcterms:created>
  <dc:creator>User</dc:creator>
  <dc:description/>
  <cp:keywords/>
  <dc:language>en-US</dc:language>
  <cp:lastModifiedBy>Admin</cp:lastModifiedBy>
  <cp:lastPrinted>2024-05-17T08:44:00Z</cp:lastPrinted>
  <dcterms:modified xsi:type="dcterms:W3CDTF">2024-10-28T11:02:00Z</dcterms:modified>
  <cp:revision>5</cp:revision>
  <dc:subject/>
  <dc:title/>
</cp:coreProperties>
</file>