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МУНИЦИПАЛЬНОГО ОБРАЗОВАНИЯ</w:t>
        <w:br/>
        <w:t>ШАХРОВСКОГО СЕЛЬСКОГО ПОСЕЛЕНИЯ</w:t>
        <w:br/>
        <w:t xml:space="preserve">ОМУ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4                                                                                                              № 36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Шах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завершении 2024 финансового год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Шахровское сельское поселение Омутн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муниципальном образовании Шахровское сельское поселение Омутнинского района Кировской области, утвержденного Шахровской сельской Думой от 24.07.2023 № 15. Рассмотрев представленный отчет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ахровское сельское поселение Омутнинского района Кировской области за 9 месяцев 2024 года, администрация Шахровского сельского поселения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 конца текущего года усилить работу по привлечению доходов в бюджет поселения, в том числе по уплате задолженности по местным налогам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исчерпывающие меры по освоению целевых областных средств и средств местного бюджета в 2024 году в полном объем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беспечить выполнение значений показателей результативности, установленных соглашениями о предоставлении из бюджета Омутнинского муниципального района межбюджетных трансфертов, имеющих целевое назначение, заключенными между органами исполнительной власти муниципального образования Омутнинский муниципальный район и муниципальным образованием Шахровское сельское поселение Омутнинского района Кировской област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платежные документы на перечисление м</w:t>
      </w:r>
      <w:r>
        <w:rPr>
          <w:bCs/>
          <w:sz w:val="28"/>
          <w:szCs w:val="28"/>
        </w:rPr>
        <w:t>ежбюджетных трансфертов, передаваемых бюджету муниципального района из бюджета Шахровского сельского поселения</w:t>
      </w:r>
      <w:r>
        <w:rPr>
          <w:sz w:val="28"/>
          <w:szCs w:val="28"/>
        </w:rPr>
        <w:t xml:space="preserve"> не позднее 21.12.2024 или не позднее чем за шесть рабочих дней до окончания текущего финансового год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 течение первых пяти рабочих дней 2025 года возврат остатков межбюджетных трансфертов, имеющих целевое назначение и не использованных по состоянию на 1 января 2025 года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информационном стенде муниципального образования Шахровское сельское поселение Омутнинского района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ровского сельского поселения                      С.И. Печеницына-Кузь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3:00Z</dcterms:created>
  <dc:creator>User</dc:creator>
  <dc:description/>
  <dc:language>en-US</dc:language>
  <cp:lastModifiedBy>Admin</cp:lastModifiedBy>
  <cp:lastPrinted>2023-07-25T13:46:00Z</cp:lastPrinted>
  <dcterms:modified xsi:type="dcterms:W3CDTF">2024-11-13T09:33:00Z</dcterms:modified>
  <cp:revision>2</cp:revision>
  <dc:subject/>
  <dc:title/>
</cp:coreProperties>
</file>