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ХРОВСКОЕ СЕЛЬСКОЕ ПОСЕЛЕНИЕ </w:t>
        <w:br/>
        <w:t xml:space="preserve">ОМУТНИНСКОГО РАЙОНА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03.12.2024                                                                                                   №  41                             </w:t>
      </w:r>
      <w:r>
        <w:rPr>
          <w:b/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. Шахровка</w:t>
      </w:r>
    </w:p>
    <w:p>
      <w:pPr>
        <w:pStyle w:val="Normal"/>
        <w:tabs>
          <w:tab w:val="clear" w:pos="708"/>
          <w:tab w:val="left" w:pos="388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назначении публичных слушаний по проекту бюджета муниципального образования Шахровское сельское поселение Омутнинского района Кировской области на 2025 год </w:t>
      </w:r>
    </w:p>
    <w:p>
      <w:pPr>
        <w:pStyle w:val="Normal"/>
        <w:tabs>
          <w:tab w:val="clear" w:pos="708"/>
          <w:tab w:val="left" w:pos="3885" w:leader="none"/>
        </w:tabs>
        <w:jc w:val="center"/>
        <w:rPr>
          <w:sz w:val="28"/>
          <w:szCs w:val="28"/>
        </w:rPr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.28 Федерального закона от 06.10.2003 № 131 –ФЗ «Об общих принципах организации местного самоуправления в Российской Федерации»,  руководствуясь статьей 8 Устава муниципального образования Шахровское сельское поселение Омутнинского района Кировской области, администрация муниципального образования Шахровского сельского поселения Омутнинского района Кировской области ПОСТАНОВЛЯЕТ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Назначить публичные слушания по проекту бюджета муниципального образования Шахровское сельское поселение Омутнинского района Кировской области на 2025 год и плановый период 2026-2027 годов на 09 декабря 2024 года в кабинете главы администрации Шахровского сельского поселения в 16.00 часов по адресу: пос. Шахровка, ул. Новая, д. 28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Утвердить Порядок учета предложений и участия граждан в обсуждении проекта решения Шахровской сельской Думы по утверждению бюджета муниципального образования Шахровское сельское поселение Омутнинского района Кировской области на 2025 год и плановый период 2026-2027 годов. Прилагаетс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Администрации Шахровского сельского поселения организовать и провести публичные слушания в соответствии с Положением «О порядке организации и проведения публичных слушаниях в  Шахровском сельском поселении Омутнинского района Кировской области», утвержденного решением Шахровской сельской Думы от 29.04.2014 № 13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Обнародовать настоящее постановление на информационных стендах нормативных правовых актов администрации Шахровского сельского поселени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Настоящее постановление вступает в силу со дня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хровского сельского поселения                       С.И. Печеницына-Кузьминых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 xml:space="preserve">постановление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и Шахр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 xml:space="preserve">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от 03.12.2024 № 4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та предложений и участие граждан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 обсуждении проекта решения Шахровской сельской Думы по утверждению бюджета муниципального образ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Шахровское сельское поселение на 2025 год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 Настоящий Порядок разработан в соответствии с Федеральным законом от 06.10.2003 № 131-ФЗ « Об общих принципах организации местного самоуправления в Российской Федерации» и устанавливает порядок учета предложений  и участие граждан в обсуждении проекта решения Шахровской сельской Думы по утвержд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бюджета муниципального образования Шахровское сельское поселение  на 2025 год и плановый период 2026-2027 год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Настоящий порядок направлен на реализацию прав граждан, проживающих на территории муниципального образования Шахровское сельское поселение,  на осуществление местного самоуправления посредством участия граждан и их объединений в обсуждении проекта бюджета муниципального образования Шахровское сельское поселение на 2025 год и плановый период 2026-2027 годов, определяет порядок учета предложений по проекту указанного решения и порядок участия граждан в его обсужде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. Порядок учета предложений по проекту реш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1. Право, на внесение предложений по проекту решения имеют граждане, проживающие на территории Шахровского сельского поселения, трудовые коллективы учреждений, предприятий, организаций независимо от организационно-правов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2. Предложения по проекту решения принимаются в течение 10 дней со дня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3. Предложения направляются в письменном виде либо в устной форме (лично)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4. Поступившие предложения регистрируются в журнале входящей корреспонденции администрации поселения и передаются в рабочую группу депутатов Шахровской сельской Дум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5. Рабочая группа, утвержденная Шахровской сельской Думой, изучает поступившие предложения, обрабатывают (редактируют) и выносят на обсуждение Шахровской сельской Ду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3.Порядок участия граждан в обсуждении проекта реш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1. В обсуждении проекта решения принимают участие граждане, проживающие на территории Шахровского сельского поселения,  представители трудовых коллективов предприятий, организаций, учреждений независимо от  организационно – правовых форм соб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2. Обсуждение проекта решения проводится после официального опубликования 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Обсуждение проекта решения организуется и проводи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решению Шахровской сельской Думы на публичных слушаниях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ами и должностными лицами местного самоуправления, депутатами Шахровской сельской Думы, территориальными органами местного самоуправления и д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4. При проведении вышеуказанных мероприятий ведется протокол, в котором отражается количество присутствующих (участвующих), заносятся все предложения по проекту решения. В случае схожести поступивших предложений формулируется единая редакция и вносится в протоко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кол за подписью председателя и секретаря направляется в администрацию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5. Граждане самостоятельно от своего имени могут направлять в письменном виде свои предложения в администрацию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6. Протоколы, отдельные предложения должны быть направлены в адрес администрации не позднее 09 декабря 2024 года до 10.00 ча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7. Итоги обсуждения, предложения, выносимые в процессе обсуждения, могут быть опубликованы в информационном бюллетене  или обнародов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 xml:space="preserve">к порядку Учета предложений </w:t>
      </w:r>
    </w:p>
    <w:p>
      <w:pPr>
        <w:pStyle w:val="Normal"/>
        <w:ind w:left="225" w:hanging="0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о проекту реш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ложения по проекту реш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347"/>
        <w:gridCol w:w="2646"/>
        <w:gridCol w:w="1586"/>
        <w:gridCol w:w="1586"/>
        <w:gridCol w:w="1586"/>
      </w:tblGrid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нкт, подпункт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опра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ст проекта решения с учетом поправки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ем внесена поправка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Приложение 2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к порядку Учета предложений по проекту</w:t>
      </w:r>
    </w:p>
    <w:p>
      <w:pPr>
        <w:pStyle w:val="Normal"/>
        <w:ind w:left="22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  <w:r>
        <w:rPr>
          <w:sz w:val="28"/>
          <w:szCs w:val="28"/>
        </w:rPr>
        <w:t>решения</w:t>
      </w:r>
    </w:p>
    <w:p>
      <w:pPr>
        <w:pStyle w:val="Normal"/>
        <w:ind w:left="22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гражданине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несшем предложения по проекту решения*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2983"/>
      </w:tblGrid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гражданина, внесшего предложение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машний адрес, телефон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анные о документе, удостоверяющем личность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аботы, учебы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дпись граждан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* если предложение вносится группой граждан, сведения указываются на кажд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3:34:00Z</dcterms:created>
  <dc:creator>User</dc:creator>
  <dc:description/>
  <cp:keywords/>
  <dc:language>en-US</dc:language>
  <cp:lastModifiedBy>User</cp:lastModifiedBy>
  <dcterms:modified xsi:type="dcterms:W3CDTF">2024-11-29T11:02:00Z</dcterms:modified>
  <cp:revision>3</cp:revision>
  <dc:subject/>
  <dc:title/>
</cp:coreProperties>
</file>