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Х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              № 42</w:t>
      </w:r>
    </w:p>
    <w:p>
      <w:pPr>
        <w:pStyle w:val="Normal"/>
        <w:spacing w:before="0" w:after="480"/>
        <w:jc w:val="center"/>
        <w:rPr>
          <w:sz w:val="32"/>
          <w:szCs w:val="32"/>
        </w:rPr>
      </w:pPr>
      <w:r>
        <w:rPr>
          <w:sz w:val="28"/>
          <w:szCs w:val="28"/>
        </w:rPr>
        <w:t>пос. Шахро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 образования Шахровское сельское поселение Омутнинского района Кировской области на очередной финансовый год и на плановый период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.1 и 3.2 статьи 160.1 Бюджетного кодекса Российской Федерации, общими требованиями, установленными Правительством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Шахровское сельское поселение Омутнинского района Кировской области ПОСТАНОВЛЯЕТ: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муниципального образования Шахровское сельское поселение Омутнинского района Кировской области согласно приложению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ение изменений в перечень главных администраторов доходов бюджета муниципального образования Шахровское сельское поселение Омутнинского района Кировской области на очередной финансовый год и на плановый период в течение текущего финансового года производится нормативным правовым актом администрации муниципального образования Шахровское сельское поселение Омутнинского района, актуализация перечня осуществляется к началу очередного бюджетного цикл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ых стендах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, начиная с бюджетов на 2025 год и на плановый период 2026 и 2027 годов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хр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С. И. Печеницына-Кузьминых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Шахровское сельское поселение Омутнинского района Кир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12.2024 № 42</w:t>
      </w:r>
    </w:p>
    <w:p>
      <w:pPr>
        <w:pStyle w:val="Normal"/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before="0" w:after="480"/>
        <w:jc w:val="center"/>
        <w:rPr/>
      </w:pPr>
      <w:r>
        <w:rPr/>
        <w:t>главных администраторов доходов бюджета муниципального образования Шахровское сельское поселение Омутнинского района Кировской области и закрепляемых за ними видов и подвидов доходов бюджета муниципального образования Шахровское сельское поселение Омутнинского района Кировской области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20"/>
        <w:gridCol w:w="4822"/>
      </w:tblGrid>
      <w:tr>
        <w:trPr>
          <w:tblHeader w:val="true"/>
          <w:trHeight w:val="124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д главного администратора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Код вида и подвида </w:t>
            </w:r>
          </w:p>
          <w:p>
            <w:pPr>
              <w:pStyle w:val="Normal"/>
              <w:ind w:left="-108" w:right="34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лассификации</w:t>
            </w:r>
          </w:p>
          <w:p>
            <w:pPr>
              <w:pStyle w:val="Normal"/>
              <w:ind w:left="-108" w:right="34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ходов бюджетов</w:t>
            </w:r>
          </w:p>
        </w:tc>
        <w:tc>
          <w:tcPr>
            <w:tcW w:w="48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глав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тора, кода классификации доходов бюджетов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едеральная налоговая служб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03 02231 01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03 02241 01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03 02251 01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2"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03 02261 01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ind w:left="32"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01 02010 01 1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2"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01 02010 01 3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2"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01 02030 01 1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01 02030 01 3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2"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06 01030 10 1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2"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06 06033 10 1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2"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06 06043 10 1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2"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Управление муниципальным имуществом и земельными ресурсами администрации муниципального образования Омутнинский муниципальный район Кировской области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11 05075 10 0000 1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2"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муниципального образования Шахровское сельское поселение Омутнинского района Кировской области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1 13 02995 10 0000 1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2"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1 17 01050 10 0000 18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14 06025 10 0000 4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2"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 02 16001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 02 16549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 02 35118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 02 49999 10 0007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 (Прочие межбюджетные трансферты на поддержку мер по обеспечению сбалансированности бюджетов)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02 49999 10 0021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)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02 49999 10 0106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 (Прочие межбюджетные трансферты на стимулирование органов местного самоуправления по увеличению поступлений доходов в бюджет)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Calibri"/>
      <w:sz w:val="28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0:00Z</dcterms:created>
  <dc:creator>Admin</dc:creator>
  <dc:description/>
  <cp:keywords/>
  <dc:language>en-US</dc:language>
  <cp:lastModifiedBy>User</cp:lastModifiedBy>
  <cp:lastPrinted>2024-12-11T15:14:00Z</cp:lastPrinted>
  <dcterms:modified xsi:type="dcterms:W3CDTF">2024-12-11T12:15:00Z</dcterms:modified>
  <cp:revision>18</cp:revision>
  <dc:subject/>
  <dc:title>АДМИНИСТРАЦИЯ</dc:title>
</cp:coreProperties>
</file>