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ХРОВСКОГО СЕЛЬСКОГО ПОСЕЛЕНИЯ</w:t>
        <w:br/>
        <w:t>ОМУТ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2.12.2023</w:t>
        <w:tab/>
        <w:tab/>
        <w:tab/>
        <w:t xml:space="preserve">                                                                       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Шахров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ами муниципального контроля муниципального образования Шахровского сельского поселения Омутнинского района Киров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ями 7</w:t>
        </w:r>
      </w:hyperlink>
      <w:r>
        <w:rPr>
          <w:szCs w:val="28"/>
        </w:rPr>
        <w:t xml:space="preserve">, 14, </w:t>
      </w:r>
      <w:hyperlink r:id="rId3">
        <w:r>
          <w:rPr>
            <w:rStyle w:val="InternetLink"/>
            <w:szCs w:val="28"/>
          </w:rPr>
          <w:t>43</w:t>
        </w:r>
      </w:hyperlink>
      <w:r>
        <w:rPr>
          <w:szCs w:val="28"/>
        </w:rPr>
        <w:t xml:space="preserve"> Федерального закона от 06.10.2003 </w:t>
        <w:br/>
        <w:t xml:space="preserve">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Cs w:val="28"/>
          </w:rPr>
          <w:t>статьей 8.2</w:t>
        </w:r>
      </w:hyperlink>
      <w:r>
        <w:rPr>
          <w:szCs w:val="28"/>
        </w:rPr>
        <w:t xml:space="preserve"> Федерального закона от 26.12.2008 </w:t>
        <w:br/>
        <w:t xml:space="preserve">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муниципального образования Шахровского сельского поселения Омутнинского района Кировской области ПОСТАНОВЛЯЕТ: </w:t>
      </w:r>
    </w:p>
    <w:p>
      <w:pPr>
        <w:pStyle w:val="ConsPlusNormal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- администрацией муниципального образования Шахровского  сельского поселения Омутнинского района Кировской области, на 2024 год (далее – Программа). Прилагается.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Признать постановление от 16.12.2022 № 44 «Об утверждении </w:t>
      </w:r>
      <w:r>
        <w:rPr>
          <w:sz w:val="28"/>
          <w:szCs w:val="28"/>
        </w:rPr>
        <w:t>Программы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- администрацией муниципального образования Шахровского сельского поселения Омутнинского района Кировской области, на 2023 год</w:t>
      </w:r>
      <w:r>
        <w:rPr>
          <w:rFonts w:eastAsia="Calibri"/>
          <w:color w:val="000000"/>
          <w:sz w:val="28"/>
          <w:szCs w:val="28"/>
        </w:rPr>
        <w:t>» 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FontStyle12"/>
          <w:szCs w:val="28"/>
          <w:lang w:val="ru-RU"/>
        </w:rPr>
        <w:t>Официально обнародовать настоящее постановление на информационных стендах в общественных мест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ы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Шахровского сельского поселения                     С.И. Печеницына-Кузьминых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679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679" w:firstLine="708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муниципального образования Шахровского сельского поселения Омутнинского райо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bCs/>
          <w:color w:val="000000"/>
          <w:szCs w:val="28"/>
        </w:rPr>
        <w:t xml:space="preserve"> 22.12.2023 </w:t>
      </w:r>
      <w:r>
        <w:rPr>
          <w:szCs w:val="28"/>
        </w:rPr>
        <w:t>№ 45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- администрацией Шахровского сельского поселения Омутнинского района Кировской области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принципы проведения профилактически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осуществляемых органом муниципального контрол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филактических мероприятий, осуществляемых органом муниципального контроля, наделенным полномочиями по муниципальному контролю (далее - орган муниципального контроля), являютс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органов муниципального контрол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и финансовых издержек как органа муниципального контроля, так и юридических лиц, их руководителей и иных должностных лиц, индивидуальных предпринимателей, их уполномоченных представителей, граждан, не являющихся индивидуальными предпринимателями (далее - субъекты контроля), по сравнению с ведением контрольной деятельности исключительно путем проведения контрольных мероприятий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предупреждение нарушения субъектами контроля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правовыми актами Кировской области (далее - обязательные требования), а также требований, установленных муниципальными правовыми актами, включая устранение причин, факторов и условий, способствующих возможному нарушению таких требований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убъектам контроля обязательных требований и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убъектов контроля к добросовестному поведению и как следствие - снижение уровня ущерба охраняемым законом ценностя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профилактических мероприятий, осуществляемых органом муниципального контроля, являютс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требований, установленных муниципальными правовыми актами, у всех участников контрольной деятельност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става и особенностей субъектов контроля и оценки состояния подконтрольной сферы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и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субъектов контрол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ческие мероприятия осуществляются органом муниципального контроля исходя из следующих принципов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понятности - предоставление информации об обязательных требованиях и требованиях, установленных муниципальными правовыми актами, в простой, понятной, исчерпывающей форме: описание, пояснение, приведение примеров самих обязательных требований и требований, установленных муниципальными правовыми актами, указание нормативных правовых актов, их содержащих, и административных последствий за нарушение таких требований и др.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формационной открытости - доступность для субъектов контроля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вовлеченности -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, их качества и результативност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обязательности - обязательное проведение профилактических мероприятий органом муниципального контроля по всем видам муниципального контрол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левантности - выбор набора видов и форм профилактических мероприятий, учитывающий особенности субъектов контроля (специфика вида деятельности, размер организации, наиболее удобный способ коммуникации и др.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иды муниципального контрол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1. Постановлением администрации муниципального образования Шахровского  сельского поселения Омутнинского района Кировской области утвержден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 муниципального контроля и органов местного самоуправления, уполномоченных на их осуществление. 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Муниципальная функция осуществления муниципального контроля </w:t>
      </w:r>
    </w:p>
    <w:p>
      <w:pPr>
        <w:pStyle w:val="Style19"/>
        <w:shd w:fill="FFFFFF" w:val="clear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Шахровского сельского поселения Омутнинского района Кировской области</w:t>
      </w:r>
    </w:p>
    <w:p>
      <w:pPr>
        <w:pStyle w:val="Style19"/>
        <w:shd w:fill="FFFFFF" w:val="clear"/>
        <w:ind w:left="0" w:right="0" w:firstLine="540"/>
        <w:jc w:val="both"/>
        <w:rPr>
          <w:szCs w:val="28"/>
        </w:rPr>
      </w:pPr>
      <w:r>
        <w:rPr>
          <w:sz w:val="28"/>
          <w:szCs w:val="28"/>
        </w:rPr>
        <w:t xml:space="preserve">2.2.1. Органом, осуществляющим муниципальный контроль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Шахровского сельского поселения Омутнинского района Кировской обла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2.2. </w:t>
      </w:r>
      <w:r>
        <w:rPr>
          <w:rStyle w:val="Blk"/>
          <w:color w:val="000000"/>
          <w:szCs w:val="28"/>
        </w:rPr>
        <w:t xml:space="preserve">Муниципальный контроль на </w:t>
      </w:r>
      <w:r>
        <w:rPr>
          <w:color w:val="000000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Blk"/>
          <w:color w:val="000000"/>
          <w:szCs w:val="28"/>
        </w:rPr>
        <w:t xml:space="preserve">–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</w:t>
      </w:r>
      <w:r>
        <w:rPr>
          <w:color w:val="000000"/>
          <w:szCs w:val="28"/>
        </w:rPr>
        <w:t xml:space="preserve">установленных муниципальными правовыми актами </w:t>
      </w:r>
      <w:r>
        <w:rPr>
          <w:rStyle w:val="Blk"/>
          <w:color w:val="000000"/>
          <w:szCs w:val="28"/>
        </w:rPr>
        <w:t>в области использования автомобильных дорог,</w:t>
      </w:r>
      <w:r>
        <w:rPr>
          <w:color w:val="000000"/>
          <w:szCs w:val="28"/>
        </w:rPr>
        <w:t xml:space="preserve"> а также требований, установленных федеральными законами, законами субъектов Российской Федераци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3. Информация о порядке осуществления муниципального контроля на </w:t>
      </w:r>
      <w:r>
        <w:rPr>
          <w:color w:val="000000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Cs w:val="28"/>
        </w:rPr>
        <w:t>размещается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решение Шахровскогй сельской Думы, определяющее </w:t>
      </w:r>
      <w:r>
        <w:rPr>
          <w:color w:val="000000"/>
          <w:sz w:val="28"/>
          <w:szCs w:val="28"/>
        </w:rPr>
        <w:t xml:space="preserve">порядок осуществления </w:t>
      </w:r>
      <w:bookmarkStart w:id="1" w:name="_Hlk79156810"/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ахровского сельского поселения Омутнинского района Кировской области</w:t>
      </w:r>
      <w:bookmarkEnd w:id="1"/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бобщении ежегодной практики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ахровского сельского поселения Омутнинского района Кировской област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функция осуществления муниципального жилищного контроля на территории муниципального образования Шахровского сельского поселения Омутнинского района Кировской област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3.1. Органом, осуществляющим муниципальный жилищный контроль, является администрация муниципального образования  Шахровского сельского поселения Омутнинского района Кировской област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3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3. Информация о порядке осуществления муниципального жилищного контроля размещается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Шахровской сельской Думы, определяющее порядок осуществления муниципального жилищного контроля на территории муниципального образования Шахровское сельское поселение Омутнинского района Кировской обла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общении ежегодной практики осуществления муниципального жилищного контроля на территории муниципального образования Шахровского сельского поселения Омутнинского района Кировской области.</w:t>
      </w:r>
    </w:p>
    <w:p>
      <w:pPr>
        <w:pStyle w:val="Formattext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2.4. Муниципальная функция осуществления муниципального контроля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docs.cntd.ru/document/573798705" \l "65C0IR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szCs w:val="28"/>
          <w:bCs/>
        </w:rPr>
        <w:fldChar w:fldCharType="end"/>
      </w:r>
      <w:r>
        <w:rPr>
          <w:rStyle w:val="InternetLink"/>
          <w:bCs/>
          <w:sz w:val="28"/>
          <w:szCs w:val="28"/>
        </w:rPr>
        <w:t xml:space="preserve"> в сфере благоустройства на территории муниципального</w:t>
      </w:r>
      <w:r>
        <w:rPr>
          <w:bCs/>
          <w:sz w:val="28"/>
          <w:szCs w:val="28"/>
        </w:rPr>
        <w:t xml:space="preserve"> образования Шахровского сельского поселения Омутни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4.1. Органом, осуществляющим муниципальный контроль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docs.cntd.ru/document/573798705" \l "65C0IR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szCs w:val="28"/>
          <w:bCs/>
        </w:rPr>
        <w:fldChar w:fldCharType="end"/>
      </w:r>
      <w:r>
        <w:rPr>
          <w:rStyle w:val="InternetLink"/>
          <w:bCs/>
          <w:sz w:val="28"/>
          <w:szCs w:val="28"/>
        </w:rPr>
        <w:t xml:space="preserve"> в сфере благоустройства на территории муниципального</w:t>
      </w:r>
      <w:r>
        <w:rPr>
          <w:bCs/>
          <w:sz w:val="28"/>
          <w:szCs w:val="28"/>
        </w:rPr>
        <w:t xml:space="preserve"> образования Шахровского сельского поселения Омутнинского района Кировской области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4.2. Муниципальный контроль в сфере  благоустройства - деятельность органов местного, уполномоченных на организацию и проведение на территории муниципального образования проверок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, гражданами, не являющимися индивидуальными предпринимателями,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нешнего благоустройства в муниципальном образовании </w:t>
      </w:r>
      <w:r>
        <w:rPr>
          <w:bCs/>
          <w:sz w:val="28"/>
          <w:szCs w:val="28"/>
        </w:rPr>
        <w:t>Шахровского сельского поселения Омутнинского района Кировской области</w:t>
      </w:r>
      <w:r>
        <w:rPr>
          <w:sz w:val="28"/>
          <w:szCs w:val="28"/>
        </w:rPr>
        <w:t>, а также по организации и проведению мероприятий по профилактике нарушений требований прави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3. Информация о порядке осуществления муниципального контроля в сфере благоустройства размещается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Информация, размещенная на официальном Интернет-сайте, включа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Шахровской сельской Думы, определяющее порядок осуществления муниципального контроля за соблюдением правил благоустройства на территории муниципального образования Шахровского сельского поселения Омутнинского района Кировской област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информацию об обобщении ежегодной практики осуществления муниципального контроля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docs.cntd.ru/document/573798705" \l "65C0IR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szCs w:val="28"/>
          <w:bCs/>
        </w:rPr>
        <w:fldChar w:fldCharType="end"/>
      </w:r>
      <w:r>
        <w:rPr>
          <w:rStyle w:val="InternetLink"/>
          <w:bCs/>
          <w:sz w:val="28"/>
          <w:szCs w:val="28"/>
        </w:rPr>
        <w:t xml:space="preserve"> в сфере благоустройства на территории муниципального</w:t>
      </w:r>
      <w:r>
        <w:rPr>
          <w:bCs/>
          <w:sz w:val="28"/>
          <w:szCs w:val="28"/>
        </w:rPr>
        <w:t xml:space="preserve"> образования Шахровского сельского поселения Омутни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профилактике нарушений обязательных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и требований, установленных муниципальным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ми актами, контроль за соблюдением котор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яется органом муниципального контрол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филактики нарушений обязательных требований и требований, установленных муниципальными правовыми актами, орган муниципального контроля применяет следующие виды и формы профилактических мероприят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046"/>
        <w:gridCol w:w="2389"/>
        <w:gridCol w:w="23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  в сети «Интернет» для каждого вида муниципального контроля административный регламент, определяющий порядок осуществления муниципального контроля и содержащий информацию  о нормативных правовых актах, регламентирующих соответствующие сферы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существление информирования юридических лиц, индивидуальных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принимателей по вопросам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блюдения обязательных требований, в том числе посредством разработки и опубликования административных регламентов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 течение года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 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 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I квартал, следующий после отчетно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рганы (должностные лица), уполномоченные на осуществление муниципального контроля  в соответствующей сфере деятельности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Style13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FA770BB42E3F82418E93480850C1C3915815DB68E31AA573A009A898DB5157A252C227999175Fx5Y5M" TargetMode="External"/><Relationship Id="rId3" Type="http://schemas.openxmlformats.org/officeDocument/2006/relationships/hyperlink" Target="consultantplus://offline/ref=652FA770BB42E3F82418E93480850C1C3915815DB68E31AA573A009A898DB5157A252C2279991259x5YAM" TargetMode="External"/><Relationship Id="rId4" Type="http://schemas.openxmlformats.org/officeDocument/2006/relationships/hyperlink" Target="consultantplus://offline/ref=652FA770BB42E3F82418E93480850C1C39148E55B18A31AA573A009A898DB5157A252C2171x9YAM" TargetMode="External"/><Relationship Id="rId5" Type="http://schemas.openxmlformats.org/officeDocument/2006/relationships/hyperlink" Target="consultantplus://offline/ref=652FA770BB42E3F82418E93480850C1C39148E55B18A31AA573A009A89x8YDM" TargetMode="External"/><Relationship Id="rId6" Type="http://schemas.openxmlformats.org/officeDocument/2006/relationships/hyperlink" Target="consultantplus://offline/ref=652FA770BB42E3F82418F73996E950153B16D659B58D3DFA0D6B06CDD6DDB3403A652A773ADD1A5B5D7A1ED1x7Y4M" TargetMode="External"/><Relationship Id="rId7" Type="http://schemas.openxmlformats.org/officeDocument/2006/relationships/hyperlink" Target="consultantplus://offline/ref=1F6738813114FF8C4B17C0991C4E2B32DC46F6EDEEBD95AF7EEBA9046B0AC1AC8E72D4EBA01BCF3A5BA24E1027D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9:00Z</dcterms:created>
  <dc:creator>ujur02</dc:creator>
  <dc:description/>
  <cp:keywords/>
  <dc:language>en-US</dc:language>
  <cp:lastModifiedBy>Admin</cp:lastModifiedBy>
  <cp:lastPrinted>2021-12-24T10:31:00Z</cp:lastPrinted>
  <dcterms:modified xsi:type="dcterms:W3CDTF">2023-12-25T06:43:00Z</dcterms:modified>
  <cp:revision>3</cp:revision>
  <dc:subject/>
  <dc:title>Документ предоставлен КонсультантПлюс</dc:title>
</cp:coreProperties>
</file>