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              № 46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>пос. Шах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менения бюджетной классифик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 относящейся к бюджету муниципального образования Шахровское сельское поселение Омутнинского района Кировской обла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 администрация Шах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муниципального образования Шахровское сельское поселение Омутнинского района Кировской области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29.12.2023 № 50 «Об утверждении порядка применения бюджетной классификации Российской Федерации в части, относящейся к бюджету муниципального образования Шахровское сельское поселение Омутнинского района Кировской област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стоящее постановление вступает в силу с 01.01.2025 и распространяется на правоотношения, возникающие при составлении и исполнении бюджета муниципального образования Шахровское сельское поселение Омутнинского района Кировской области на 2025 год и на плановый период 2026 и 2027 год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информационных стендах и разместить на официальном Интернет-сайте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пециалиста 1 категории бухгалтера-финанс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х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С. И. Печеницына-Кузьм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9:00Z</dcterms:created>
  <dc:creator>Admin</dc:creator>
  <dc:description/>
  <dc:language>en-US</dc:language>
  <cp:lastModifiedBy>Admin</cp:lastModifiedBy>
  <cp:lastPrinted>2023-11-28T13:52:00Z</cp:lastPrinted>
  <dcterms:modified xsi:type="dcterms:W3CDTF">2025-01-09T14:59:00Z</dcterms:modified>
  <cp:revision>2</cp:revision>
  <dc:subject/>
  <dc:title>АДМИНИСТРАЦИЯ</dc:title>
</cp:coreProperties>
</file>