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  <w:br/>
        <w:t>МУНИЦИПАЛЬНОГО ОБРАЗОВАНИЯ</w:t>
        <w:br/>
        <w:t>ШАХРОВСКОГО СЕЛЬСКОГО ПОСЕЛЕНИЯ</w:t>
        <w:br/>
        <w:t xml:space="preserve">ОМУТ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5.2025                                                                                                          № 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. Шах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бюджета муниципального образования Шахровское сельское поселение Омутнинского района Кировской области за 1 квартал 202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бюджетном процессе в муниципальном образовании Шахровское сельское поселение Омутнинского района Кировской области, утвержденного Шахровской сельской Думой от 24.07.2023 № 15, рассмотрев представленный отчет об исполнении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Шахровское сельское поселение Омутнинского района Кировской области за 1 квартал 2025 года, администрация Шахров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униципального образования Шахровское сельское поселение Омутнинского района Кировской области за 1 квартал 2025 года (далее - отчет)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отчет в Шахровскую сельскую Думу и Контрольно-счетную комиссию Омутнинского район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муниципального образования Шахровское сельское поселение Омутнинского района Кировской области и разместить на официальном Интернет-сайте муниципального образования Шахровское сельское поселение Омутнинского района Кировской области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ровского сельского поселения                      С.И. Печеницына-Кузьми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7:00Z</dcterms:created>
  <dc:creator>User</dc:creator>
  <dc:description/>
  <cp:keywords/>
  <dc:language>en-US</dc:language>
  <cp:lastModifiedBy>User</cp:lastModifiedBy>
  <cp:lastPrinted>2024-05-17T08:44:00Z</cp:lastPrinted>
  <dcterms:modified xsi:type="dcterms:W3CDTF">2025-05-28T08:58:00Z</dcterms:modified>
  <cp:revision>3</cp:revision>
  <dc:subject/>
  <dc:title/>
</cp:coreProperties>
</file>