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Х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4" w:leader="none"/>
        </w:tabs>
        <w:ind w:left="8340" w:hanging="8340"/>
        <w:jc w:val="both"/>
        <w:rPr>
          <w:sz w:val="28"/>
          <w:szCs w:val="28"/>
        </w:rPr>
      </w:pPr>
      <w:r>
        <w:rPr>
          <w:sz w:val="28"/>
          <w:szCs w:val="28"/>
        </w:rPr>
        <w:t>17.12.2024                     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Шах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ОРЯД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МУНИЦИПАЛЬНОГО ОБРАЗОВАНИЯ ШАХРОВСКОЕ СЕЛЬСКОЕ ПОСЕЛЕНИЕ ОМУТН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«О бюджетном процессе в муниципальном образовании Шахровское сельское поселение Омутнинского района Кировской области», утвержденным решением Шахровской сельской Думы от 24.07.2023 №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бюджета муниципального образования Шахровское сельское поселение Омутнинского района Киро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Шахровского сельского поселения от 10.07.2023 № 19 «Об утверждении Порядка составления и ведения сводной бюджетной росписи бюджета муниципального образования Шахровское сельское поселение Омутнинского района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подписания и распространяется на правоотношения, возникающие при составлении сводной бюджетной росписи бюджета Омутнинского района начиная со сводной бюджетной росписи на  2025 год и на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народовать настоящее распоряжение на информационных стендах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spacing w:before="0" w:after="700"/>
        <w:ind w:firstLine="709"/>
        <w:jc w:val="both"/>
        <w:rPr/>
      </w:pPr>
      <w:r>
        <w:rPr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ахр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С. И. Печеницына-Кузьминых</w:t>
      </w:r>
    </w:p>
    <w:sectPr>
      <w:type w:val="nextPage"/>
      <w:pgSz w:w="11906" w:h="16838"/>
      <w:pgMar w:left="1531" w:right="85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8:00Z</dcterms:created>
  <dc:creator>SamLab.ws</dc:creator>
  <dc:description/>
  <dc:language>en-US</dc:language>
  <cp:lastModifiedBy>Admin</cp:lastModifiedBy>
  <cp:lastPrinted>2019-01-28T13:49:00Z</cp:lastPrinted>
  <dcterms:modified xsi:type="dcterms:W3CDTF">2024-12-18T15:38:00Z</dcterms:modified>
  <cp:revision>2</cp:revision>
  <dc:subject/>
  <dc:title/>
</cp:coreProperties>
</file>