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РОВСКАЯ СЕЛЬСКАЯ ДУМА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Subtitle"/>
        <w:spacing w:before="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0.09.2024                                                                                                              № 18</w:t>
      </w:r>
    </w:p>
    <w:p>
      <w:pPr>
        <w:pStyle w:val="Subtitle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>пос. Шахровка</w:t>
      </w:r>
    </w:p>
    <w:p>
      <w:pPr>
        <w:pStyle w:val="Normal"/>
        <w:shd w:fill="FFFFFF" w:val="clear"/>
        <w:spacing w:lineRule="exact" w:line="322" w:before="480" w:after="480"/>
        <w:ind w:right="301" w:hanging="0"/>
        <w:jc w:val="center"/>
        <w:rPr/>
      </w:pPr>
      <w:r>
        <w:rPr>
          <w:b/>
          <w:bCs/>
          <w:sz w:val="28"/>
          <w:szCs w:val="28"/>
        </w:rPr>
        <w:t>О передаче муниципальному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образованию </w:t>
        <w:br/>
        <w:t xml:space="preserve">Омутнинский муниципальный район Кировской области </w:t>
        <w:br/>
        <w:t>части полномочий по решению вопросов местного значения муниципального образования Шахровское сельское поселение Омутнинского района Кировской области</w:t>
      </w:r>
      <w:r>
        <w:rPr/>
        <w:t xml:space="preserve"> </w:t>
        <w:br/>
      </w:r>
      <w:r>
        <w:rPr>
          <w:b/>
          <w:bCs/>
          <w:sz w:val="28"/>
          <w:szCs w:val="28"/>
        </w:rPr>
        <w:t>в сфере осуществления контроля за исполнением бюджета поселения</w:t>
      </w:r>
    </w:p>
    <w:p>
      <w:pPr>
        <w:pStyle w:val="Normal"/>
        <w:shd w:fill="FFFFFF" w:val="clear"/>
        <w:spacing w:lineRule="auto" w:line="360"/>
        <w:ind w:left="43" w:right="350" w:firstLine="701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эффективного осуществления муниципального финансового контроля за исполнением бюджета, в соответствии с Уставом Шахровского сельского поселения, Шахровская сельская Дум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29" w:right="355" w:firstLine="68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Передать осуществление части полномочий муниципальному образованию Омутнинский </w:t>
      </w:r>
      <w:r>
        <w:rPr>
          <w:spacing w:val="-1"/>
          <w:sz w:val="28"/>
          <w:szCs w:val="28"/>
        </w:rPr>
        <w:t xml:space="preserve">муниципальный район Кировской области в сфере осуществления </w:t>
      </w:r>
      <w:r>
        <w:rPr>
          <w:sz w:val="28"/>
          <w:szCs w:val="28"/>
        </w:rPr>
        <w:t>контроля за исполнением бюджета муниципального образования Шахровское сельское поселение Омутнинского района Кировской области на 2025 год и плановый период 2026-2027 г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29" w:right="355" w:firstLine="68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дминистрации Шахровского сельского поселения заключить соглашение с муниципальным образованием Омутнинский муниципальный район Кировской области на передачу полномочий в сфере осуществления контроля за исполнением бюджета муниципального образования Шахровское сельское поселение Омутнинского района Киров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29" w:right="365" w:firstLine="68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едусмотреть в бюджете поселения межбюджетные трансферты по осуществлению контроля за исполнением бюджета муниципального образования Шахровское сельское поселение Омутнинского района Кировской области в сумме 600 (шестьсот) рублей на 2026 год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19" w:right="370" w:firstLine="690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Обнародовать настоящее решение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left="10" w:right="379" w:firstLine="699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  <w:t>Настоящее решение вступает в силу со дня его официального</w:t>
        <w:br/>
        <w:t>обнародования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 xml:space="preserve">Глава Шахровского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С.И. Печеницына-Кузь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ахровской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сельской Думы                                                           Н.В. Вол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620" w:leader="none"/>
      </w:tabs>
      <w:autoSpaceDE w:val="true"/>
      <w:spacing w:before="0" w:after="120"/>
      <w:jc w:val="both"/>
      <w:outlineLvl w:val="2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Style14">
    <w:name w:val=" Знак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разослать"/>
    <w:basedOn w:val="Normal"/>
    <w:qFormat/>
    <w:pPr>
      <w:widowControl/>
      <w:autoSpaceDE w:val="true"/>
      <w:spacing w:before="0" w:after="160"/>
      <w:ind w:left="1418" w:hanging="141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0:00Z</dcterms:created>
  <dc:creator>UserRFO</dc:creator>
  <dc:description/>
  <dc:language>en-US</dc:language>
  <cp:lastModifiedBy>Admin</cp:lastModifiedBy>
  <cp:lastPrinted>2024-09-20T09:50:00Z</cp:lastPrinted>
  <dcterms:modified xsi:type="dcterms:W3CDTF">2024-09-20T10:02:00Z</dcterms:modified>
  <cp:revision>4</cp:revision>
  <dc:subject/>
  <dc:title>ОМУТНИНСКАЯ РАЙОННАЯ ДУМА КИРОВСКОЙ ОБЛАСТИ ЧЕТВЕРТОГО СОЗЫВА</dc:title>
</cp:coreProperties>
</file>