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ХР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Subtitle"/>
        <w:spacing w:before="0" w:after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spacing w:before="0" w:after="36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31.10.2024                                                                                                              № 19</w:t>
      </w:r>
    </w:p>
    <w:p>
      <w:pPr>
        <w:pStyle w:val="Subtitle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>пос. Шахровка</w:t>
      </w:r>
    </w:p>
    <w:p>
      <w:pPr>
        <w:pStyle w:val="Subtitle"/>
        <w:spacing w:before="0" w:after="480"/>
        <w:rPr>
          <w:szCs w:val="28"/>
        </w:rPr>
      </w:pPr>
      <w:r>
        <w:rPr>
          <w:szCs w:val="28"/>
        </w:rPr>
        <w:t>О внесении изменений в решение Шахровской сельской Думы от 20.12.2023 № 28 «О бюджете муниципального образования Шахровское сельское поселение Омутнинского района Кировской области на 2024 год и на плановый период 2025 и 2026 годов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статьи 15 Положения «О бюджетном процессе в муниципальном образовании Шахровское сельское поселение Омутнинского района Кировской области», утвержденного решением Шахровской сельской Думы от 24.07.2023 № 15, Шахровская сельская Дума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Шахровской сельской Думы от 20.12.2023 г № 28 «О бюджете муниципального образования Шахровское сельское поселение Омутнинского района Кировской области на 2024 год и плановый период 2025 и 2026 годов» (далее – реш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Шахровское сельское поселение Омутнинского района Кировской области на 2024 год.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bCs/>
        </w:rPr>
        <w:t>1) общий объём доходов бюджета в сумме 4546,177 тыс. рублей;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b w:val="false"/>
          <w:bCs/>
        </w:rPr>
        <w:t>2) общий объём расходов бюджета в сумме 4662,132 тыс. рублей;</w:t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3) дефицит бюджета в сумме 115,955 тыс. рублей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решения излож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5 решения излож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7 решения изложить в новой редакции. Прилага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9 решения изложить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1 решения изложить в новой редакции. Прилагается.</w:t>
      </w:r>
    </w:p>
    <w:p>
      <w:pPr>
        <w:pStyle w:val="Subtitle"/>
        <w:spacing w:lineRule="auto" w:line="360" w:before="0" w:after="72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2.</w:t>
      </w:r>
      <w:r>
        <w:rPr>
          <w:b w:val="false"/>
        </w:rPr>
        <w:t xml:space="preserve"> Обнародовать настоящее решение путем вывешивания на информационном стенде в общественных местах.</w:t>
      </w:r>
    </w:p>
    <w:p>
      <w:pPr>
        <w:pStyle w:val="Normal"/>
        <w:rPr/>
      </w:pPr>
      <w:r>
        <w:rPr>
          <w:sz w:val="28"/>
          <w:szCs w:val="28"/>
        </w:rPr>
        <w:t xml:space="preserve">Глава Шахровского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С.И. Печеницына-Кузь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ахровской</w:t>
      </w:r>
    </w:p>
    <w:p>
      <w:pPr>
        <w:pStyle w:val="Normal"/>
        <w:rPr/>
      </w:pPr>
      <w:r>
        <w:rPr>
          <w:sz w:val="28"/>
          <w:szCs w:val="28"/>
        </w:rPr>
        <w:t>сельской Думы                                                           Н.В.Вол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620" w:leader="none"/>
      </w:tabs>
      <w:autoSpaceDE w:val="true"/>
      <w:spacing w:before="0" w:after="120"/>
      <w:jc w:val="both"/>
      <w:outlineLvl w:val="2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b/>
      <w:sz w:val="28"/>
      <w:lang w:val="ru-RU" w:bidi="ar-SA"/>
    </w:rPr>
  </w:style>
  <w:style w:type="character" w:styleId="Style14">
    <w:name w:val=" Знак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разослать"/>
    <w:basedOn w:val="Normal"/>
    <w:qFormat/>
    <w:pPr>
      <w:widowControl/>
      <w:autoSpaceDE w:val="true"/>
      <w:spacing w:before="0" w:after="160"/>
      <w:ind w:left="1418" w:hanging="141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23:00Z</dcterms:created>
  <dc:creator>UserRFO</dc:creator>
  <dc:description/>
  <cp:keywords/>
  <dc:language>en-US</dc:language>
  <cp:lastModifiedBy>Admin</cp:lastModifiedBy>
  <cp:lastPrinted>2023-10-31T15:37:00Z</cp:lastPrinted>
  <dcterms:modified xsi:type="dcterms:W3CDTF">2024-10-31T14:47:00Z</dcterms:modified>
  <cp:revision>14</cp:revision>
  <dc:subject/>
  <dc:title>ОМУТНИНСКАЯ РАЙОННАЯ ДУМА КИРОВСКОЙ ОБЛАСТИ ЧЕТВЕРТОГО СОЗЫВА</dc:title>
</cp:coreProperties>
</file>