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РОВ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7.04.2024</w:t>
      </w: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  <w:lang w:val="ru-RU"/>
        </w:rPr>
        <w:t xml:space="preserve">                </w:t>
      </w:r>
      <w:r>
        <w:rPr>
          <w:b w:val="false"/>
          <w:szCs w:val="28"/>
        </w:rPr>
        <w:t xml:space="preserve">      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9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. Шах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хровское сельское поселение Омутнинского района Кировской области 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Положением «О бюджетном процессе в муниципальном образовании Шахровское сельское поселение Омутнинского района Кировской области», утвержденным решением Шахровской сельской Думы от 24.07.2023 № 15 Шахров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отчёт об исполнении бюджета муниципального образования Шахровское сельское поселение Омутнинского района Кировской области </w:t>
        <w:br/>
        <w:t xml:space="preserve">за 2023 год по доходам в сумме 3653,682 тыс. рублей, по расходам в сумме 3630,719 тыс. рублей, с профицитом в сумме 22,963 тыс. рублей </w:t>
        <w:br/>
        <w:t>с показател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бразования Шахровское сельское поселение Омутнинского района Кировской области по кодам классификации доходов бюджетов за 2023 год согласно приложению № 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о расходам бюджета муниципального образования Шахровское сельское поселение Омутнинского района Кировской области по разделам и подразделам классификации расходов бюджетов за 2023 год согласно приложению № 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муниципального образования Шахровское сельское поселение Омутнинского района Кировской области по ведомственной структуре расходов бюджета за 2023 год согласно приложению № 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источникам финансирования дефицита бюджета муниципального образования Шахровское сельское поселение Омутнинского района Кировской области по кодам классификации источников финансирования дефицитов бюджетов за 2023 год согласно приложению № 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 расходам бюджета муниципального образования Шахровское сельское поселение Омутнинского района Кировской области на реализацию муниципальных программ за 2023 год согласно приложению № 5.</w:t>
      </w:r>
    </w:p>
    <w:p>
      <w:pPr>
        <w:pStyle w:val="Subtitle"/>
        <w:spacing w:lineRule="auto" w:line="360" w:before="0" w:after="720"/>
        <w:ind w:firstLine="709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на информационном стенде нормативно-правовых актов Шахровской сельской Думы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Шахровской сельской Думы                                                             Н.В. Сафиу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2:00Z</dcterms:created>
  <dc:creator>UserRFO</dc:creator>
  <dc:description/>
  <cp:keywords/>
  <dc:language>en-US</dc:language>
  <cp:lastModifiedBy>Admin</cp:lastModifiedBy>
  <cp:lastPrinted>2023-03-25T10:23:00Z</cp:lastPrinted>
  <dcterms:modified xsi:type="dcterms:W3CDTF">2024-04-27T05:20:00Z</dcterms:modified>
  <cp:revision>7</cp:revision>
  <dc:subject/>
  <dc:title/>
</cp:coreProperties>
</file>