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АХРОВСКОЕ СЕЛЬСКОЕ ПОСЕЛЕНИЕ </w:t>
        <w:br/>
        <w:t xml:space="preserve">ОМУТНИ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2.04.2024                                                                                                       № 17/1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. Шахровка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отчёта об исполнении бюджета муниципального образования Шахровское сельское поселение Омутнинского района Кировской области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8 Федерального закона от 06.10.2003 № 131 –ФЗ «Об общих принципах организации местного самоуправления в Российской Федерации», руководствуясь статьей 15 Устава муниципального образования Шахровское сельское поселение Омутнинского района Кировской области, администрация муниципального образования Шахровского сельского поселения Омутнинского района Кировской области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публичные слушания по проекту </w:t>
      </w:r>
      <w:bookmarkStart w:id="0" w:name="_Hlk165103745"/>
      <w:r>
        <w:rPr>
          <w:sz w:val="28"/>
          <w:szCs w:val="28"/>
        </w:rPr>
        <w:t>отчёта об исполнении бюджета муниципального образования Шахровское сельское поселение Омутнинского района Кировской области за 2023 год</w:t>
      </w:r>
      <w:bookmarkEnd w:id="0"/>
      <w:r>
        <w:rPr>
          <w:sz w:val="28"/>
          <w:szCs w:val="28"/>
        </w:rPr>
        <w:t xml:space="preserve"> на 24 апреля 2024 года в кабинете главы администрации Шахровского сельского поселения в 16.00 часов по адресу: пос. Шахровка, ул. Новая, д. 28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Администрации Шахровского сельского поселения организовать и провести публичные слушания в соответствии с Положением «О порядке организации и проведения публичных слушаниях в Шахровском сельском поселении Омутнинского района Кировской области», утвержденного решением Шахровской сельской Думы от 29.04.2014 № 1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Обнародовать настоящее постановление на информационных стендах нормативных правовых актов администрации Шахро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обнародования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хровского сельского поселения                       С.И. Печеницына-Кузьми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55:00Z</dcterms:created>
  <dc:creator>User</dc:creator>
  <dc:description/>
  <cp:keywords/>
  <dc:language>en-US</dc:language>
  <cp:lastModifiedBy>Admin</cp:lastModifiedBy>
  <dcterms:modified xsi:type="dcterms:W3CDTF">2024-04-27T06:55:00Z</dcterms:modified>
  <cp:revision>2</cp:revision>
  <dc:subject/>
  <dc:title/>
</cp:coreProperties>
</file>