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/>
      </w:pPr>
      <w:r>
        <w:rPr/>
        <w:t>Приложение</w:t>
      </w:r>
    </w:p>
    <w:p>
      <w:pPr>
        <w:pStyle w:val="Normal"/>
        <w:ind w:firstLine="9214"/>
        <w:rPr/>
      </w:pPr>
      <w:r>
        <w:rPr/>
      </w:r>
    </w:p>
    <w:p>
      <w:pPr>
        <w:pStyle w:val="Normal"/>
        <w:ind w:firstLine="9214"/>
        <w:rPr/>
      </w:pPr>
      <w:r>
        <w:rPr/>
        <w:t>УТВЕРЖДЕН</w:t>
      </w:r>
    </w:p>
    <w:p>
      <w:pPr>
        <w:pStyle w:val="Normal"/>
        <w:ind w:firstLine="9214"/>
        <w:rPr/>
      </w:pPr>
      <w:r>
        <w:rPr/>
      </w:r>
    </w:p>
    <w:p>
      <w:pPr>
        <w:pStyle w:val="Normal"/>
        <w:ind w:firstLine="9214"/>
        <w:rPr/>
      </w:pPr>
      <w:r>
        <w:rPr/>
        <w:t xml:space="preserve">распоряжением администрации муниципального </w:t>
      </w:r>
    </w:p>
    <w:p>
      <w:pPr>
        <w:pStyle w:val="Normal"/>
        <w:ind w:firstLine="9214"/>
        <w:rPr/>
      </w:pPr>
      <w:r>
        <w:rPr/>
        <w:t>образования Шахровское сельское поселение</w:t>
      </w:r>
    </w:p>
    <w:p>
      <w:pPr>
        <w:pStyle w:val="Normal"/>
        <w:ind w:firstLine="9214"/>
        <w:rPr/>
      </w:pPr>
      <w:r>
        <w:rPr/>
        <w:t>от 29.12.2024 № 28</w:t>
      </w:r>
    </w:p>
    <w:p>
      <w:pPr>
        <w:pStyle w:val="Normal"/>
        <w:ind w:firstLine="9214"/>
        <w:rPr/>
      </w:pPr>
      <w:r>
        <w:rPr/>
        <w:t>(в ред. от 07.05.2025 № 10)</w:t>
      </w:r>
    </w:p>
    <w:p>
      <w:pPr>
        <w:pStyle w:val="Normal"/>
        <w:ind w:firstLine="9214"/>
        <w:rPr/>
      </w:pPr>
      <w:r>
        <w:rPr/>
      </w:r>
    </w:p>
    <w:p>
      <w:pPr>
        <w:pStyle w:val="ConsPlusNormal"/>
        <w:widowControl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ConsPlusNormal"/>
        <w:widowControl/>
        <w:suppressLineNumbers/>
        <w:jc w:val="center"/>
        <w:rPr/>
      </w:pPr>
      <w:r>
        <w:rPr>
          <w:b/>
          <w:szCs w:val="24"/>
        </w:rPr>
        <w:t>мероприятий по противодействию коррупции в Шахровском сельском поселении на 2025 - 2028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126"/>
        <w:gridCol w:w="1985"/>
        <w:gridCol w:w="2976"/>
        <w:gridCol w:w="3201"/>
        <w:gridCol w:w="3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индика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2"/>
                </w:rPr>
                <w:t>1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Утверждение планов (программ) по противодействию коррупции (внесение изменений в планы (программы) по противодействию коррупции) в соответствии с Национальным </w:t>
            </w:r>
            <w:hyperlink r:id="rId3">
              <w:r>
                <w:rPr>
                  <w:rStyle w:val="InternetLink"/>
                  <w:color w:val="0000FF"/>
                  <w:sz w:val="22"/>
                </w:rPr>
                <w:t>планом</w:t>
              </w:r>
            </w:hyperlink>
            <w:r>
              <w:rPr>
                <w:sz w:val="22"/>
              </w:rPr>
              <w:t xml:space="preserve">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 12 мая 2025 года, далее –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ие планов (программ) по противодействию коррупции (внесение изменений в планы (программы) по противодействию коррупции) органами местного самоуправления, отраслевы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работу по профилактике коррупционных и иных правонарушений в органах местного самоуправления Шах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в течение 2025 - 202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организации работы по профилактике коррупционных и иных правонарушений в органах местного самоуправления Шахровского сельского поселения, отраслевых органах, подведомственных предприятиях и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Проведение анализа содержания нормативных правовых и иных актов органов местного самоуправления, отраслевых органов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, органы местного самоуправления Омутнинского района, отраслев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5 - 202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своевременное внесение изменений в нормативные правовые и иные акты органов местного самоуправления Шахровского сельского поселения, отраслевых органов, подведомственных предприятий и учреждений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комиссии по противодействию коррупции в Шахр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 профилактику коррупционных и иных правонарушений администрации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в соответствии с планом работы комиссии по противодействию коррупции в Шахровском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заседаний комиссии по противодействию коррупции, проведенных в течение отчетного года, - не менее 2 едини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заседаний комисс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ротоколов засед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эффективного осуществления в органах местного самоуправления Шахровского сельского поселения, отраслевых органах мер по профилактике коррупционных и иных правонарушен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принятие мер по повышению эффективности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22"/>
                </w:rPr>
                <w:t>2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должности руководителей муниципальных учреждений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color w:val="0000FF"/>
                  <w:sz w:val="22"/>
                </w:rPr>
                <w:t>Указом</w:t>
              </w:r>
            </w:hyperlink>
            <w:r>
              <w:rPr>
                <w:sz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-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ежегодно, 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оличества проведенных проверок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контроля за расходами лиц, замещающих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при поступлении информации, являющейся основанием для осуществления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тношение количества фактов осуществления контроля за расходами лиц, замещающих должности муниципальной службы, к количеству фактов, являющихся основаниями для принятия решений об осуществлении контроля за расходами указанных лиц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докладов о результатах осуществления контроля за расходами </w:t>
            </w:r>
            <w:r>
              <w:rPr>
                <w:sz w:val="22"/>
                <w:szCs w:val="22"/>
              </w:rPr>
              <w:t>лиц, замещающих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ыявление случаев несоответствия расходов лиц, замещающих </w:t>
            </w:r>
            <w:r>
              <w:rPr>
                <w:sz w:val="22"/>
                <w:szCs w:val="22"/>
              </w:rPr>
              <w:t xml:space="preserve">должности </w:t>
            </w:r>
            <w:r>
              <w:rPr>
                <w:rFonts w:eastAsia="Calibri"/>
                <w:sz w:val="22"/>
                <w:szCs w:val="22"/>
              </w:rPr>
              <w:t>муниципальной службы, их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роведение оценки коррупционных рисков, возникающих при реализации органами местного самоуправления Шахровского сельского поселения, отраслевыми органами возложенных на них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до 1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аналитических справок о результатах проведения оценки коррупционных рисков, возникающих при реализации </w:t>
            </w:r>
            <w:r>
              <w:rPr>
                <w:sz w:val="22"/>
                <w:szCs w:val="22"/>
              </w:rPr>
              <w:t>органами местного самоуправления, отраслевыми органами, 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в каждом </w:t>
            </w:r>
            <w:r>
              <w:rPr>
                <w:sz w:val="22"/>
                <w:szCs w:val="22"/>
              </w:rPr>
              <w:t xml:space="preserve">органе местного самоуправления </w:t>
            </w:r>
            <w:r>
              <w:rPr>
                <w:rFonts w:eastAsia="Calibri"/>
                <w:sz w:val="22"/>
                <w:szCs w:val="22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до 3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-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щение на официальных сайтах органов местного самоуправ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ежегодно,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оличества размещенных на официальных сайтах органов местного самоуправления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открытости и доступности информации о деятельности органов местного самоуправления по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а также проведение проверок достоверности и полноты предоставленных сведений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тношение количества представленных лицами, замещающими должности муниципальной службы, должности руководителей 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аналитических справок об итогах декларационной кампан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оверок соблюдения законодательства о противодействии коррупции в органах местного самоуправления, отраслев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 профилактику коррупционных и иных правонарушений, юридический отдел администрации Омут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 по утвержде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оличества проведенных проверок достоверности и полноты сведений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блюдения лицами, замещающими должности муниципальной службы, должности руководителей муниципальных учреждений, требований законодательства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-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конфликта интересов, связанного с участием лиц, замещающих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ыявление случаев несоблюдения запретов и ограничений лицами, замещающими должност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инятие мер,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ежегодно, в течение 2025 - 202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эффективной реализации в органах исполнительной власти Кировской области, государственных органах Кировской области, органах местного самоуправления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в течение 2025 - 202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количества поступивших сообщений о заключении трудового и (или) гражданско-правового договора на выполнение работ (оказание услуг) с гражданином, ранее замещавшим должность должность муниципальной службы, в отношении которых проведен анализ, к общему количеству поступивших сообщений, 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2"/>
                <w:szCs w:val="22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рганизация приема от лиц, замещающих </w:t>
            </w:r>
            <w:r>
              <w:rPr>
                <w:color w:val="000000"/>
                <w:sz w:val="22"/>
                <w:lang w:eastAsia="en-US"/>
              </w:rPr>
              <w:t>должности муниципальной службы,</w:t>
            </w:r>
            <w:r>
              <w:rPr>
                <w:rFonts w:eastAsia="Calibri"/>
                <w:sz w:val="22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 муниципальных служащих, руководителей отраслевых органов, муниципальных предприятий и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, </w:t>
              <w:br/>
              <w:t>до 1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представленных лицами, замещающими </w:t>
            </w:r>
            <w:r>
              <w:rPr>
                <w:sz w:val="22"/>
                <w:szCs w:val="22"/>
              </w:rPr>
              <w:t>должности</w:t>
            </w:r>
            <w:r>
              <w:rPr>
                <w:rFonts w:eastAsia="Calibri"/>
                <w:sz w:val="22"/>
                <w:szCs w:val="22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аналитических справок о результатах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2"/>
                </w:rPr>
                <w:t>3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образовательных и иных мероприятий, направленных на антикоррупционное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рганизация участия </w:t>
            </w:r>
            <w:r>
              <w:rPr>
                <w:color w:val="000000"/>
                <w:sz w:val="22"/>
                <w:lang w:eastAsia="en-US"/>
              </w:rPr>
              <w:t>муниципальных служащих</w:t>
            </w:r>
            <w:r>
              <w:rPr>
                <w:rFonts w:eastAsia="Calibri"/>
                <w:sz w:val="22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val="en-US"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справок об организации участия 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авовое просвещение</w:t>
            </w:r>
            <w:r>
              <w:rPr>
                <w:sz w:val="22"/>
                <w:szCs w:val="22"/>
              </w:rPr>
              <w:t>, 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муниципальных служащих, должности которых включены в соответствующие перечни, руководителей муниципальных учреждений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 25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информирование муниципальных служащих, должности которых включены в соответствующие перечни, руководителей муниципальных учреждений о порядке и сроках представления </w:t>
            </w:r>
            <w:r>
              <w:rPr>
                <w:sz w:val="22"/>
                <w:szCs w:val="22"/>
              </w:rPr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eastAsia="Calibri"/>
                <w:sz w:val="22"/>
                <w:szCs w:val="22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до 1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приуроченных к государственным праздникам, иным праздникам и памятным датам мероприятий, проведенных в течение отчетного года, – не менее </w:t>
              <w:br/>
              <w:t>2 едини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муниципальных служащих, руководителей муниципальных учреждений о </w:t>
            </w:r>
            <w:r>
              <w:rPr>
                <w:sz w:val="22"/>
                <w:szCs w:val="22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Проведение для муниципальных служащих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оличество </w:t>
            </w:r>
            <w:r>
              <w:rPr>
                <w:color w:val="000000"/>
                <w:sz w:val="22"/>
                <w:lang w:eastAsia="en-US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, муниципальных служащих</w:t>
            </w:r>
            <w:r>
              <w:rPr>
                <w:rFonts w:eastAsia="Calibri"/>
                <w:sz w:val="22"/>
                <w:lang w:eastAsia="en-US"/>
              </w:rPr>
              <w:t>, проведенных в течение отчетного года, – не менее 1 единиц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справок об участии </w:t>
            </w:r>
            <w:r>
              <w:rPr>
                <w:sz w:val="22"/>
                <w:szCs w:val="22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муниципальных служащих, руководителей муниципальных учреждений </w:t>
            </w:r>
            <w:r>
              <w:rPr>
                <w:sz w:val="22"/>
                <w:szCs w:val="22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рганизация повышения квалификации </w:t>
            </w:r>
            <w:r>
              <w:rPr>
                <w:color w:val="000000"/>
                <w:sz w:val="22"/>
                <w:lang w:eastAsia="en-US"/>
              </w:rPr>
              <w:t>муниципальных служащих</w:t>
            </w:r>
            <w:r>
              <w:rPr>
                <w:rFonts w:eastAsia="Calibri"/>
                <w:sz w:val="22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>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ля лиц, впервые поступивших на муниципальную службу, в течение года со дня их поступления муниципальную службу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муниципальных служащих, впервые поступивших </w:t>
              <w:br/>
              <w:t>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аличие справок об участии лиц, впервые поступивших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ежегодно, </w:t>
              <w:br/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правок об участ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– 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2"/>
                <w:lang w:eastAsia="en-US"/>
              </w:rPr>
              <w:t xml:space="preserve">к Международному дню борьбы с коррупцией (9 декабря) (тестирование </w:t>
            </w:r>
            <w:r>
              <w:rPr>
                <w:color w:val="000000"/>
                <w:sz w:val="22"/>
                <w:lang w:eastAsia="en-US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ежегодно, </w:t>
              <w:br/>
              <w:t>до 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оличество </w:t>
            </w:r>
            <w:r>
              <w:rPr>
                <w:color w:val="000000"/>
                <w:sz w:val="22"/>
                <w:lang w:eastAsia="en-US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2"/>
                <w:lang w:eastAsia="en-US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Выявление и систематизация причин и условий проявления коррупции в деятельности органов местного самоуправления, мониторинг коррупционных рисков и их уст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, подготовленных органами местного самоуправления при осуществлении  их правовой экспертизы и мониторинге их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ношение количества нормативных правовых актов и их проектов, подготовленных органами местного самоуправления, в отношении которых органами местного самоуправления проведена антикоррупционная экспертиза, к общему количеству нормативных правовых актов и их проектов, подготовленных указанными органами, – </w:t>
              <w:br/>
              <w:t>не менее 100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  <w:sz w:val="22"/>
                <w:szCs w:val="22"/>
              </w:rPr>
              <w:t xml:space="preserve"> товаров, работ, услуг для обеспечения </w:t>
              <w:br/>
              <w:t>государственных и муниципальных нужд</w:t>
            </w:r>
            <w:r>
              <w:rPr>
                <w:sz w:val="22"/>
                <w:szCs w:val="22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  <w:sz w:val="22"/>
                <w:szCs w:val="22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заключенных органами местного самоуправления и муниципальными учреждениям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не менее 10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проверок соблю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ами местного самоуправления и муниципальными учреждениями </w:t>
            </w:r>
            <w:r>
              <w:rPr>
                <w:color w:val="000000"/>
                <w:sz w:val="22"/>
                <w:szCs w:val="22"/>
                <w:lang w:eastAsia="en-US"/>
              </w:rPr>
              <w:t>требований законодательства в сфере закупок товаров, работ, услу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Омутнинского района, Контрольно-счетная комиссия Омутнин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в соответствии </w:t>
              <w:br/>
              <w:t xml:space="preserve">с планами проверок соблюдения органами местного самоуправления и муниципальными учреждениями требований </w:t>
              <w:br/>
              <w:t>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фактов коррупционных правонарушений и нецелевого расходования бюджетных средств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муниципальных учреждениях, иных организациях соблюдения требовани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требовани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справок о результатах проверок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облюдения муниципальными учреждениями, иными организациями требований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татьи 13.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Федерального закона 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ношение количеств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актуальных профилей 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ых служащих, участвующих в закупочной деятельности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утвержденных реестров (карт) </w:t>
            </w:r>
            <w:r>
              <w:rPr>
                <w:color w:val="000000"/>
                <w:sz w:val="22"/>
                <w:szCs w:val="22"/>
                <w:lang w:eastAsia="en-US"/>
              </w:rPr>
              <w:t>коррупционных риск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планов (реестров) мер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плана (реестра)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докладов о результатах реализации планов (реестров) мер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нализ поступивших в органы местного самоуправления обращений граждан и организаций, в том числе по телефону доверия </w:t>
            </w:r>
            <w:r>
              <w:rPr>
                <w:rFonts w:eastAsia="Calibri"/>
                <w:sz w:val="22"/>
                <w:szCs w:val="22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ношение количеств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ступивших в органы местного само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 органы местного само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2"/>
                <w:szCs w:val="22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заимодействия органов местного самоуправ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нформационных материалов по вопросам антикоррупционной деятельности органов местного самоуправления, размещенных в СМИ в течение отчетного года, – не менее 1 единиц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в СМИ информационных материалов по вопросам антикоррупционной деятельности органов местного самоуправления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Обеспечение рассмотрения общественным советом отчетов о реализации планов (программ)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программами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противодействию коррупции; обеспечение открытости обсуждения мер по противодействию коррупции, принимаемых органами местного самоуправления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и в подразделах, посвященных вопросам противодействия коррупции, официальных сайтов органов местного самоуправления, актуальной информации о принимаемых ими мерах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рганов местного самоуправления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информации о фактах коррупции в органах местного самоуправления, 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ых учреждениях, опубликованн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нформации о фактах коррупции, опубликованной в СМИ, принятие необходимых мер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противодействию коррупции органами местного самоуправления с учетом специфик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и муниципальных функций, предоставления муниципальных услуг органами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доверия населения к деятельности органов местного самоуправления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принятие мер, направленных на снижение коррупционных рисков при реализации органами местного самоуправления, отраслевыми органами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коррупционных рисков при реализации органами местного самоуправления, отраслевыми органами национальных проекто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ровского сельского поселения, УМИиЗР Омут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 субъектами малого и среднего предпринимательства по вопросам взаимодействия с органами местного самоуправления, защиты прав субъектов малого и среднего предпринимательства, внедрения антикоррупцион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Шах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роведенных в течение отчетного года для субъектов малого и среднего предпринимательства мероприятий по вопросам взаимодействия с </w:t>
            </w:r>
            <w:r>
              <w:rPr>
                <w:sz w:val="22"/>
                <w:szCs w:val="22"/>
              </w:rPr>
              <w:t>органы местного само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щиты прав субъектов малого и среднего предпринимательства, внедрения антикоррупционных стандартов – не менее </w:t>
              <w:br/>
              <w:t>1 единиц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ткрыт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мер по противодействию коррупции в сфере бизнеса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___________</w:t>
      </w:r>
    </w:p>
    <w:p>
      <w:pPr>
        <w:pStyle w:val="Normal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61DA3D0FCF10E2D6891EA24C89C737E9897C85FFE2C5CD1249899B00FD35D5F6B797EF509D8EC5803D0A9517B984DF2FCC53N1Z2H" TargetMode="External"/><Relationship Id="rId3" Type="http://schemas.openxmlformats.org/officeDocument/2006/relationships/hyperlink" Target="consultantplus://offline/ref=E255B604E6F9C7967A7A7FD72B639319E6D8D714A04885946EBC8F2BDAAFE4908D524FDCD844F037D0FDE2C2AB0EC4DE89CB3003830BB98ENCZ2H" TargetMode="External"/><Relationship Id="rId4" Type="http://schemas.openxmlformats.org/officeDocument/2006/relationships/hyperlink" Target="consultantplus://offline/ref=E255B604E6F9C7967A7A61DA3D0FCF10E2D6891EA24C89C737E9897C85FFE2C5CD1249899B00FD35D5F6B794EC509D8EC5803D0A9517B984DF2FCC53N1Z2H" TargetMode="External"/><Relationship Id="rId5" Type="http://schemas.openxmlformats.org/officeDocument/2006/relationships/hyperlink" Target="consultantplus://offline/ref=E255B604E6F9C7967A7A7FD72B639319E6D8D714A04D85946EBC8F2BDAAFE4909F5217D0D94CEE34DDE8B493EDN5Z8H" TargetMode="External"/><Relationship Id="rId6" Type="http://schemas.openxmlformats.org/officeDocument/2006/relationships/hyperlink" Target="consultantplus://offline/ref=E255B604E6F9C7967A7A61DA3D0FCF10E2D6891EA24C89C737E9897C85FFE2C5CD1249899B00FD35D5F6B593E8509D8EC5803D0A9517B984DF2FCC53N1Z2H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ujur03</dc:creator>
  <dc:description/>
  <cp:keywords/>
  <dc:language>en-US</dc:language>
  <cp:lastModifiedBy>Admin</cp:lastModifiedBy>
  <cp:lastPrinted>2025-04-28T15:47:00Z</cp:lastPrinted>
  <dcterms:modified xsi:type="dcterms:W3CDTF">2025-05-18T19:05:00Z</dcterms:modified>
  <cp:revision>64</cp:revision>
  <dc:subject/>
  <dc:title/>
</cp:coreProperties>
</file>